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: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Date : 1991 - Aug -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: 1990,1991 Patrik Sj�berg and FenrisUl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           : PC- / MS- DOS 3.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     : IBM PC,XT,AT,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    : A Remote Access Bulletin Board System (v1.01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r a FrontDo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intended to be used remotly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vision 5 FOSSIL Compatible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er     : Borland Turbo Pascal 6.0 / Turbo Assembl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: Display todays Callers for RA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locome to TC - Today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is a little program that displays who has called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mote Access BBS and Your FrontDoor mailer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s Your mail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mote Access sysop i wanted to see who had called so f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doing this. Looking at the log, or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and execute a menutype 51 "Show todays Callers". Both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for my purposes. I wanted a quick glance at todays calle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For FrontDoor i could simply press Alt-I for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ut i had to figure out myself wich where todays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get a summary of how many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u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simple. Just execute TC.EXE and you will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days callers. Looking just like the list in RA. Noth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 but everything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C-Package is subject to the following licen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he TC-packag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result from the use of the TC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he TC-package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users with quality software without high pric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he TC-package, all programs, the documentation and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1991 by Patrik Sj�berg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py this package for backup purposes. You may als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unmodified copies of the whole package,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other products without written permission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It is forbidden to modify, adapt, translat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ile and/or disassemble the software in the TC-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ing the medium at places that carry the software is s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n-commercial users can get a licence for the usage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f the TC-package for a small amount of money.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later in this document. Previous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big reduction to upgrade to the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mercial usage of the TC-Package will cost somewhat more. Also,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closed' Bulletin Board System (a system wher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direct to the SysOp to get full access) has to pa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r.  Usage of the TC-Package on a BBS with 3 (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r more is considered as 'closed BBS' usa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us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C will try to detect if you are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qView (DV) is detected the program will u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buffer supplied by DV. Also the program will give aw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to other tasks when it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depends entirely on two Environment varibles called "RA" and "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set by ty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SET RA=&lt;The path to your bbs&gt;   ...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should not be any Spaces between the "R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heck wether you already has this one set just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t the DOS prompt and all the variables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oes for FrontDoors environment variable called "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is done just type TC and you will be able to see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do not wish to set the variable RA then simply execut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Home Directory of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is smart enough to know if you have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de sysop from list" in RACONFIG. If set to Y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ill not be shown in the List generated by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f course is also depending on the Name you Entered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TC will get from the RA Config fil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ystem. So if that one isn't correctly displayed by TC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etup. And Your Nodenumber as Well. TC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deNumber in your RA setup is your primary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is you simply type TC and press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A list of todays callers will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C Use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well as i am peeking at todays callers now and then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. And a question that keep popping up is why the BB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and no user has been ON-Line. The answer to this is mostly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made by other SysOps. And having to explain th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i got tired. So i simply added Fossil support for T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could se not only todays callers but todays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mail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they can see allmost all activity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C for remote usage simply add the command lin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TC to start looking for the DORINFOX.DEF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the one pointed to by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will from that file get hold of information if the user has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set and use the proper graphic mode. TTY user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since no graphics code are sent to them. TC also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is valid or if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nstall TC as a menutype 7 in your Remote Access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 current menutype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ish TC to show what the users see 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OFF and TC will only show a status line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FOSSIL SNOOP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ell TC not to the display anything but a status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creen. Snoop can be toggled on/off from the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st p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ntact the development team of TC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t the following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except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risUl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Patrik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rbygatan 6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802 55 G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2:205/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DS 14.4 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ne : +46-26-62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 : Pau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1 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ken, South Carolina  29801-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1:36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DS 14.4 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ne:  (803) 649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is a trademark of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    is a trademark of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     is a trademark of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      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       is a trademark of George A.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-Package is written in Turbo Pascal 6.0 and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, with help of the Turbo Debugger 2.01 and makes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professional 1.11. Also included are some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Brink's fine tools called ABUnit which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Debugger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Assembler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nit              is a trademark of Anders 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End of Documen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